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NITKABİR DERNEĞİ ÜYE KAYIT VE BİLGİ GİRİŞ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.... / ... / 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ıtkabir Derneği Başkanlığı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nıtkabir Derneğinin tüzüğünü okudum. Bu tüzük hükümlerine ve Dernek Genel Kurulunca bu tüzükte yapılacak değişikliklere uyacağımı kabul ed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800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8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ernek üyeliğine kabul edilmem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aygılarım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dı Soyadı / 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ÖNETİM KURULU KAR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üracaatçı  ……..……………………… dernek üyeliğine kabulü Yönetim   Kurulumuzun ...../ …../…… tarih ve  .......... sayılı kararıyla uygun görülmüştü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NEK YÖNETİM KURU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Başkan</w:t>
        <w:tab/>
        <w:t xml:space="preserve">   ____</w:t>
        <w:tab/>
        <w:t>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Üye</w:t>
        <w:tab/>
        <w:t xml:space="preserve">       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Üye</w:t>
        <w:tab/>
        <w:t xml:space="preserve">             :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Üye                 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Üye</w:t>
        <w:tab/>
        <w:t xml:space="preserve">             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İş Adresi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v Adresi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esleği 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Öğrenim Durumu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Üye olduğu diğer kuruluşlar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v telefonu   …………………    İş Telefonu …………………    Cep :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ergi No:      …………………    E-Posta :  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eferansla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dı Soyadı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el.No.</w:t>
        <w:tab/>
        <w:tab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>ÜYE AİDATININ YATIRILACAĞI BANKA HESAP NO.</w:t>
        <w:tab/>
        <w:tab/>
        <w:tab/>
        <w:t>: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47"/>
        <w:gridCol w:w="3646"/>
      </w:tblGrid>
      <w:tr>
        <w:trPr>
          <w:trHeight w:val="31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TKABİR DERNEĞİ BANKA HESAP NUMARA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yelik Aidatı 100TL’dir. Aidat, üyelik kabul işleminden sonra yatırılacaktır.</w:t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ADI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AP NO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İRAAT BANKASI K.K.K.LIĞI ŞB. / ANKARA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94 0001 001 368 0900 3450 5001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BANKASI BEŞEVLER ŞUBESİ / ANKARA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88 000 64 00000 14219 0 87 87 87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 POSTA ÇEKİ HESABI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8 62 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  <w:tab/>
        <w:tab/>
        <w:t>:     Mebusevleri Mah. Turgut Reis Cad. Arzu Apt. No.3/5 Çankaya/ANK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  <w:tab/>
        <w:tab/>
        <w:t>:     0312 213 16 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</w:t>
        <w:tab/>
        <w:tab/>
        <w:t>:     0312 222 72  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</w:t>
        <w:tab/>
        <w:t>:    bilgi@anitkabir.com.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ADRESİ</w:t>
        <w:tab/>
        <w:t>:    www.anitkabir.com.tr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ÜFUS CÜZDAN SURETİ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.C. Vatandaşlık No:</w:t>
        <w:tab/>
        <w:tab/>
        <w:tab/>
        <w:t>İli</w:t>
        <w:tab/>
        <w:tab/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ri No.</w:t>
        <w:tab/>
        <w:tab/>
        <w:t>:</w:t>
        <w:tab/>
        <w:tab/>
        <w:tab/>
        <w:t>İlçesi</w:t>
        <w:tab/>
        <w:tab/>
        <w:tab/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Baba Adı</w:t>
        <w:tab/>
        <w:tab/>
        <w:t>:</w:t>
        <w:tab/>
        <w:tab/>
        <w:tab/>
        <w:t>Köy Mah.</w:t>
        <w:tab/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na Adı</w:t>
        <w:tab/>
        <w:tab/>
        <w:t>:</w:t>
        <w:tab/>
        <w:tab/>
        <w:tab/>
        <w:t>Cilt No.</w:t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ğum Yeri</w:t>
        <w:tab/>
        <w:tab/>
        <w:t>:</w:t>
        <w:tab/>
        <w:tab/>
        <w:tab/>
        <w:t>Aile Sıra No.</w:t>
        <w:tab/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ğum Tarihi</w:t>
        <w:tab/>
        <w:t>:</w:t>
        <w:tab/>
        <w:tab/>
        <w:tab/>
        <w:t>Sıra No.</w:t>
        <w:tab/>
        <w:tab/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Medeni Hali</w:t>
        <w:tab/>
        <w:t>:</w:t>
        <w:tab/>
        <w:tab/>
        <w:tab/>
        <w:t>Veriliş Sebebi</w:t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eriliş Tarihi</w:t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üzdan Kayıt No</w:t>
        <w:tab/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0805</wp:posOffset>
                </wp:positionV>
                <wp:extent cx="5609590" cy="668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68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ZGEÇMİŞİ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26.7pt;mso-wrap-distance-left:9.05pt;mso-wrap-distance-right:9.05pt;mso-wrap-distance-top:0pt;mso-wrap-distance-bottom:0pt;margin-top: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ÖZGEÇMİŞİM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7:00Z</dcterms:created>
  <dc:creator>ana makine</dc:creator>
  <dc:description/>
  <cp:keywords/>
  <dc:language>en-US</dc:language>
  <cp:lastModifiedBy>Deniz Şengül</cp:lastModifiedBy>
  <cp:lastPrinted>2011-03-24T13:36:00Z</cp:lastPrinted>
  <dcterms:modified xsi:type="dcterms:W3CDTF">2023-02-01T13:14:00Z</dcterms:modified>
  <cp:revision>9</cp:revision>
  <dc:subject/>
  <dc:title>ANITKABİR DERNEĞİ ÜYE KAYIT VE BİLGİ GİRİŞİ</dc:title>
</cp:coreProperties>
</file>